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38170</wp:posOffset>
            </wp:positionH>
            <wp:positionV relativeFrom="paragraph">
              <wp:posOffset>-483870</wp:posOffset>
            </wp:positionV>
            <wp:extent cx="520700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77265</wp:posOffset>
                </wp:positionV>
                <wp:extent cx="5626735" cy="290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Управление образования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администрации городского округа город Б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05.11.2020                                                                            № 847-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4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О внесении изменений в приказ Управления образования и молодежной политики администрации городского округа город Бор от 3 ноября 2020 года №842-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228.45pt;mso-wrap-distance-left:0pt;mso-wrap-distance-right:9pt;mso-wrap-distance-top:0pt;mso-wrap-distance-bottom:0pt;margin-top:7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8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6"/>
                              </w:rPr>
                              <w:t>Управление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администрации городского округа город Б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36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5.11.2020                                                                            № 847-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48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О внесении изменений в приказ Управления образования и молодежной политики администрации городского округа город Бор от 3 ноября 2020 года №842-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санитарно-эпидемиологического благополучия населения Нижегородской области и предупреждения распространения новой коронавирусной инфекции (COVID-19) на территории Нижегородской области, во исполнение Указа Губернатора Нижегородской области от 13.03.2020 №27. приказа Министерства образования, науки и молодежной политики Нижегородской области от  05.11.2020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-01-63-1802/20 «О внесении изменений в приказ министерства образования, науки и молодежной политики Нижегородской области от 2 ноября 2020 г. №316-01-63-1787/2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Управления образования и молодежной политики администрации городского округа город Бор от 3 ноября 2020 года №842-о</w:t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)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1 Приказа слова «6 – 11 классов» заменить словами «6 – 8, 10 классов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.2 Приказа слова «6 – 11 классов» заменить словами «6 – 8, 10 классов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.3 Приказа слова «6 – 11 классов» заменить словами «6 – 8, 10 классов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4 Приказа изложить в следующей редакции: «Обеспечить выполнение требований СанПиН от 30 июня 2020 г. № 16 при реализации в общеобразовательных организациях для обучающихся 1 – 5, 9, 11 классов основных общеобразовательных программ начального общего, основного общего и среднего общего образования, программ внеурочной деятельности и дополнительных общеобразовательных общеразвивающих программ в очной форм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в пункте 1.6 Приказа слова «6 – 11 классов» заменить словами «6 – 8, 10 клас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9 ноября 20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риказа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                                                            С.В.Казими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Другое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3:00Z</dcterms:created>
  <dc:creator>ЛЮДМИЛА АЛЕКСЕЕВА</dc:creator>
  <dc:description/>
  <dc:language>en-US</dc:language>
  <cp:lastModifiedBy>Admin</cp:lastModifiedBy>
  <cp:lastPrinted>2020-11-06T07:38:00Z</cp:lastPrinted>
  <dcterms:modified xsi:type="dcterms:W3CDTF">2020-11-06T04:39:00Z</dcterms:modified>
  <cp:revision>6</cp:revision>
  <dc:subject/>
  <dc:title/>
</cp:coreProperties>
</file>